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руски, В. Новооткрита римска военна диплома. СбНУ, ХІV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000625" cy="830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830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07965" cy="792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792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75250" cy="815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0" cy="815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35880" cy="827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827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193030" cy="8269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030" cy="826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073650" cy="8269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0" cy="826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59095" cy="3694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095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Добруски, В. Новооткрита римска военна диплома. СбНУ, ХІV, 1897, с. 634-640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7:00Z</dcterms:created>
  <dc:creator>vlozanov</dc:creator>
  <dc:description/>
  <cp:keywords/>
  <dc:language>en-US</dc:language>
  <cp:lastModifiedBy>Filip Nikolov</cp:lastModifiedBy>
  <dcterms:modified xsi:type="dcterms:W3CDTF">2024-05-29T04:32:00Z</dcterms:modified>
  <cp:revision>4</cp:revision>
  <dc:subject/>
  <dc:title/>
</cp:coreProperties>
</file>